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веты на викторину «Знатоки права»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команды «Кодекс чести» школы №28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321754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Кодекс ч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ш девиз: Дерзаем, учимся, творим, когда мы вместе – победим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3"/>
        <w:gridCol w:w="532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вопросы о правах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какого возраста ребенок может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во на участие в детском общественном объединени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лет (ст.19 гл.1 Федерального закона от 10.01.2006 N 18-ФЗ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Конституция РФ, ст. 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во на самостоятельное обращение в органы опеки и попечительства за защитой своих пра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возраста (с рождения) (Семейный кодекс РФ, ст. 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свободное от учебы время?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лет (п. 3 ст. 63 Трудовой кодекс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во собственности на имущество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возраста (с рожд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мейный кодекс РФ, ст. 6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ть сделки, направленные на безвозмездное получение выгоды, не требующие нотариального удостоверения или государственной регистраци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4 л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Гражданский кодекс, ст. 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вклады в банки и распоряжаться им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лет (Гражданский кодекс, ст. 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во на выражение своего мнения при решении в семье любого вопроса, затрагивающего его интересы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возрас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мейный кодекс РФ, ст. 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бращаться в суд для защиты своих пра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лет (Семейный кодекс РФ, ст. 5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бра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чный возраст устанавливается в восемнадцать лет.</w:t>
            </w:r>
          </w:p>
          <w:p>
            <w:pPr>
              <w:pStyle w:val="Style15"/>
              <w:spacing w:lineRule="auto" w:line="240" w:before="0" w:after="0"/>
              <w:ind w:left="0" w:right="1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16 ле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рядок и условия, при наличии которых вступление в брак в виде исключения с учетом особых обстоятельств может быть разрешено </w:t>
            </w:r>
            <w:r>
              <w:rPr>
                <w:b/>
                <w:sz w:val="24"/>
                <w:szCs w:val="24"/>
              </w:rPr>
              <w:t>до достижения возраста 16 лет</w:t>
            </w:r>
            <w:r>
              <w:rPr>
                <w:sz w:val="24"/>
                <w:szCs w:val="24"/>
              </w:rPr>
              <w:t>, могут быть установлены законами субъектов Российской Федерации (Семейный кодекс ст.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5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ыть помещенным в специальное воспитательное учреждение для детей и подростков (спецшкола, специнтернат) в случае совершения общественно опасных действий или злостного и систематического нарушения правил общественного поведения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л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т.50 Закона РФ «Об образовании)</w:t>
            </w:r>
          </w:p>
        </w:tc>
      </w:tr>
      <w:tr>
        <w:trPr>
          <w:trHeight w:val="44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– задачи по теме  «Права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0" w:right="152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5-летней Н. развелись. Суд постановил отдать Н. на воспитание матери.</w:t>
            </w:r>
          </w:p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препятствует дочери общаться с отцом, мотивируя это тем, что тот, по её мнению, не любит дочь.</w:t>
            </w:r>
          </w:p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ли мать Н.? Обоснуйте свой ответ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Н. не права, т.к. в Семейном кодексе ст. 66(осуществление родительских прав родителем, проживающим отдельно от ребенка)</w:t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этот счет говорится следующее: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. Ст.66.1</w:t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Родители вправе заключить в письменной форме соглашение о порядке осуществления родительских прав родителем, проживающим отдельно от ребенка.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. Ст.66.2.2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летний М. устроился работать в торговую фирму. Вскоре директор фирмы распорядился направить М. в двухдневную командировку. М. заявил, что, так как он несовершеннолетний, его нельзя направлять в служебные командировки, с чем директор не согласился, заявив, что М. не выполняет свои служебные обязанности.</w:t>
            </w:r>
          </w:p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ав в данной ситуации? Обоснуйте свой ответ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нной ситуации прав 17-летний М., т.к. ст.268 Трудового кодекса РФ гласит, что 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ы направления в служебные командировки, привлечение к сверхурочной работе, работа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летний Р. был участником незаконного вооруженного формирования.</w:t>
            </w:r>
          </w:p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ит ли Р. уголовной ответственности. Обоснуйте свой ответ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т.208 УК РФ, ответственность за участие в незаконном вооруженном формировании наступает в возрасте от 16 лет, значит Р. не подлежит уголовной ответ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/>
            </w:pPr>
            <w:r>
              <w:rPr>
                <w:sz w:val="24"/>
                <w:szCs w:val="24"/>
              </w:rPr>
              <w:t xml:space="preserve">Несовершеннолетний  С. проживает с родителями и двадцатилетним братом. Однажды брат подарил С. мопед. Через некоторое время С. с разрешения брата обменял мопед на магнитофон. </w:t>
            </w:r>
          </w:p>
          <w:p>
            <w:pPr>
              <w:pStyle w:val="Style15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 произведенный обмен быть признан недействительным?  Обоснуйте свой ответ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right="152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совершеннолетнему С. нет 14 лет, то обмен можно признать недействительным, если нет письменного согласия родителей, попечителей или усыновителей (ст. 26 ГК РФ), т.е. если брат не является попечителем  и его согласие было устным, то сделку можно признать недействительной. А если несовершеннолетнему более 14 лет, то мопед – имущество, полученное в дар (ст.60 СК РФ) и он вправе распоряжаться им по своему усмотрению, согласно ст.26 Г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152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>
                <w:sz w:val="24"/>
                <w:szCs w:val="24"/>
              </w:rPr>
              <w:t xml:space="preserve">Несовершеннолетняя С. унаследовала от своего  дедушки по отцовской линии дачу. После развода родителей отец С. потребовал, чтобы эта дача была учтена при разделе имущества, поскольку С. оставалась с матерью. </w:t>
            </w:r>
          </w:p>
          <w:p>
            <w:pPr>
              <w:pStyle w:val="Style15"/>
              <w:ind w:left="34" w:firstLine="142"/>
              <w:rPr/>
            </w:pPr>
            <w:r>
              <w:rPr>
                <w:sz w:val="24"/>
                <w:szCs w:val="24"/>
              </w:rPr>
              <w:t>Правомерно ли требование отца С.? Обоснуйте свой ответ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firstLine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е отца С. неправомерно. Согласно ст.34 и ст.38 СК РФ разделу имущества после развода принадлежит только совместно нажитое имущество. Кроме того, унаследовав дачу от дедушки, С. стала собственником, и претендовать отдельно проживающий отец на эту собственность не может, согласно ст.60 п.4. СК РФ.</w:t>
            </w:r>
          </w:p>
        </w:tc>
      </w:tr>
    </w:tbl>
    <w:p>
      <w:pPr>
        <w:pStyle w:val="Style15"/>
        <w:spacing w:lineRule="auto" w:line="240" w:before="0" w:after="0"/>
        <w:ind w:left="720" w:right="152" w:hanging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eastAsia="Arial Unicode M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4:00Z</dcterms:created>
  <dc:creator>Светлана</dc:creator>
  <dc:description/>
  <cp:keywords/>
  <dc:language>en-US</dc:language>
  <cp:lastModifiedBy>user</cp:lastModifiedBy>
  <dcterms:modified xsi:type="dcterms:W3CDTF">2009-11-10T17:04:00Z</dcterms:modified>
  <cp:revision>2</cp:revision>
  <dc:subject/>
  <dc:title>Викторина «Знатоки права»</dc:title>
</cp:coreProperties>
</file>