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 о телекоммуникационном проекте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мею право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учредители и руководители проекта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вам благодарность за представленный вами проект, в котором команда нашей школы приняла активное участие. На наш взгляд, участие школьников в проекте способствовало формированию активной деятельностной позиции по отношению к правам ребенка. Хочется отметить разноплановые по содержанию и направленности мероприятия. Выполнение заданий каждого этапа было направлено на развитие правовых компетенций обучающихся. Больше всего нашей команде понравился I этап «Знатоки права». На наш взгляд, решение правовых задач, последовательный анализ правовых ситуаций, ориентирует детей правильно выстраивать модель поведения в рамках прав, свобод и обязанностей. Интересным для нашей команды был процесс создания плаката «Я и право». Каждый участник, имел возможность реализовать свои мысли, творческий потенциал и проявить инициативу в решении поставленных задач. Сложным этапом проекта для нашей команды показался третий: «Один день из жизни инспектора по делам несовершеннолетних», так как практически невозможным оказалось размещение в презентации  видео. Вся сложность заключалась в отсутствии материала. Очередность этапов проекта логически выстрое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ект был интересен. Ребята с должным энтузиазмом к нему отнеслис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участники и руководител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нды «Юные и талантливые»</w:t>
      </w:r>
    </w:p>
    <w:p>
      <w:pPr>
        <w:pStyle w:val="Normal"/>
        <w:ind w:right="141" w:firstLine="99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141"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 команды «ФЕМИДА» МОУ «СОШ №44»</w:t>
      </w:r>
    </w:p>
    <w:p>
      <w:pPr>
        <w:pStyle w:val="Normal"/>
        <w:ind w:right="141"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елекоммуникационном проекте «Имею право»</w:t>
      </w:r>
    </w:p>
    <w:p>
      <w:pPr>
        <w:pStyle w:val="Normal"/>
        <w:ind w:right="141" w:firstLine="993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вызвал большой интерес среди учащихся и позволил расширить круг ребят, причастных к интеллектуально-твор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вом этапе на уроках обществознания и информатики обучающимся было предложено заняться проектом (любым из этапов), затем наметилась группа лидеров, которая приняла идеи и подходы к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ю первого тура взяли на себя обучающиеся девятого класса. Поиск ответов привел к изучению документов, консультациям юристов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ята сами предложили использовать наработанный материал для учащихся 7-8 классов (была проведена викторина «Я знаю право» и интеллектуальная игра для учащихся 6 классов, презентация для ребят начальной школ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этап конкурса также заинтересовал ребят.  Группы учащихся  представляли свои возможные варианты, используя архивы семьи, что позволило пробудить интерес к правам ребенка со стороны родителей.  На уроках и вне уроков говорили о том, какое право отразила та или иная фотограф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ности в оформлении работы были связаны со слабой материально-технической базой школы и отсутствием уроков информатики в основ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ий этап фактически был сорван, вызвал тревогу за реализацию проекта у детей. Организаторы проекта многократно обращались в ОПДН ОМ №10 УВД по городу Омску с просьбой взять интервью у инспектора по делам несовершеннолетних и провести съемки. Нас направили в службу ОПДН УВД города Омска для решения вопроса. Вопрос был решен положительно только в последний ден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проект фильма должен был сочетать документальную и художественную основу. Однако из-за отсутствия документальных съемок был написан новый сценарий  фильма на основе личного опыта ребят и рассказа социального педагога о деятельности и служебных обязанностях инспектора по делам несовершеннолетних. Само задание вызвало огромный интерес у ребят и было много желающих принять участие в съем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твертый этап вызвал особенно много вопросов и споров. Ребята 6-7 классов выбирали версии героев книги. Они были следующие: Алеша Попович учит праву, Баба – Яга нарушает права ребенка, а Иван-царевич спасает детей и другие версии. Однако победили всеми любимые Вини-Пух и Спанч Боб. И вновь возникли технические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организаторы, мы благодарим Вас за интересный и сложный проект и возможность пополнить свои знания о правах ребенка ученикам и педагогам, а также родителям, так как работа над проектом позволила создать единую творческую групп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еализации проекта были внесены частичные изменения в работу библиотеки (проведена выставка книг), в работу учителей начальной школы (участники проекта провели презентацию «О праве и в шутку, и всерьез» и викторину по правам ребенка для учащихся до 11 л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проект позволил активизировать работу по формированию правовых компетенций и социализации школьников, реализовать творческие способности на основе деятельностного и конкурсного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робудил потребность изучать право и отдавать знания други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асибо организаторам проек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6:00Z</dcterms:created>
  <dc:creator>user</dc:creator>
  <dc:description/>
  <cp:keywords/>
  <dc:language>en-US</dc:language>
  <cp:lastModifiedBy>user</cp:lastModifiedBy>
  <dcterms:modified xsi:type="dcterms:W3CDTF">2009-12-08T17:39:00Z</dcterms:modified>
  <cp:revision>1</cp:revision>
  <dc:subject/>
  <dc:title>Отзыв о телекоммуникационном проекте</dc:title>
</cp:coreProperties>
</file>