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1438275" cy="1346835"/>
                <wp:effectExtent l="21590" t="20320" r="209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46760"/>
                          <a:chOff x="0" y="0"/>
                          <a:chExt cx="1438200" cy="13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34676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280" y="293400"/>
                            <a:ext cx="903600" cy="7682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7pt;width:113.25pt;height:106.05pt" coordorigin="120,-540" coordsize="2265,212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120;top:-540;width:2264;height:2120;mso-wrap-style:none;v-text-anchor:middle" type="_x0000_t4">
                  <v:fill o:detectmouseclick="t" type="solid" color2="#663300"/>
                  <v:stroke color="#333399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4;top:-78;width:1422;height:1209;mso-wrap-style:none;v-text-anchor:middle" type="_x0000_t75">
                  <v:imagedata r:id="rId3" o:detectmouseclick="t"/>
                  <v:stroke color="#333399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257175</wp:posOffset>
            </wp:positionV>
            <wp:extent cx="1893570" cy="1151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512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</w:t>
      </w: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                                        телекоммуникационного проек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«Имею право»,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</w:t>
      </w:r>
      <w:r>
        <w:rPr/>
        <w:t>посвященного 20-летию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присоединения России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к Конвенции о правах ребенка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>Счастье всего мира не стоит... одной слезы на щеке невинного ребенка.</w:t>
      </w:r>
    </w:p>
    <w:p>
      <w:pPr>
        <w:pStyle w:val="Style17"/>
        <w:spacing w:before="0" w:after="0"/>
        <w:jc w:val="right"/>
        <w:rPr>
          <w:i/>
          <w:i/>
        </w:rPr>
      </w:pPr>
      <w:r>
        <w:rPr/>
        <w:t>Ф.Достоевский</w:t>
      </w:r>
    </w:p>
    <w:p>
      <w:pPr>
        <w:pStyle w:val="Normal"/>
        <w:rPr/>
      </w:pPr>
      <w:r>
        <w:rPr>
          <w:b/>
        </w:rPr>
        <w:t>Сроки проведения</w:t>
      </w:r>
      <w:r>
        <w:rPr/>
        <w:t xml:space="preserve">: </w:t>
      </w:r>
      <w:r>
        <w:rPr>
          <w:b/>
        </w:rPr>
        <w:t>15.10.10 – 03.12.10</w:t>
      </w:r>
    </w:p>
    <w:p>
      <w:pPr>
        <w:pStyle w:val="Normal"/>
        <w:rPr/>
      </w:pPr>
      <w:r>
        <w:rPr>
          <w:b/>
        </w:rPr>
        <w:t>Сайт проекта:</w:t>
      </w:r>
      <w:r>
        <w:rPr/>
        <w:t xml:space="preserve"> </w:t>
      </w:r>
      <w:r>
        <w:rPr>
          <w:b/>
          <w:iCs/>
          <w:color w:val="000000"/>
          <w:w w:val="109"/>
        </w:rPr>
        <w:t>http://gimn26-pravo.ucoz.r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Цель проекта</w:t>
      </w:r>
      <w:r>
        <w:rPr>
          <w:sz w:val="22"/>
          <w:szCs w:val="22"/>
        </w:rPr>
        <w:t>: формирование активной деятельностной позиции школьников города Омска и Омской области по отношению к правам ребенка на основе  усвоения ими основных правовых норм и участия в творческих делах.</w:t>
      </w:r>
    </w:p>
    <w:p>
      <w:pPr>
        <w:pStyle w:val="Normal"/>
        <w:shd w:fill="FFFFFF" w:val="clear"/>
        <w:ind w:left="505" w:hanging="4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проекта: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FF0000"/>
        </w:rPr>
      </w:pPr>
      <w:r>
        <w:rPr/>
        <w:t>формирование у обучающихся правовых компетенций, обеспечивающих успешность в обществе, способностей к анализу правовых ситуаций, способностей строить собственное поведение в рамках имеющихся прав, свобод, обяза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sz w:val="22"/>
          <w:szCs w:val="22"/>
        </w:rPr>
        <w:t xml:space="preserve">реализация  детского творческого потенциала и личной инициативы в решении поставленных задач и представлении результатов своей деятельности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практических навыков работы на компьютере (MS Word, MS PowerPoint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blisher</w:t>
      </w:r>
      <w:r>
        <w:rPr>
          <w:sz w:val="22"/>
          <w:szCs w:val="22"/>
        </w:rPr>
        <w:t xml:space="preserve">) через создание плакатов, коллажей,  презентаций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проект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партамент образования Администрации города Омска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Омск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ластн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деление</w:t>
      </w:r>
      <w:r>
        <w:rPr>
          <w:sz w:val="22"/>
          <w:szCs w:val="22"/>
        </w:rPr>
        <w:t xml:space="preserve"> общественной организации «</w:t>
      </w:r>
      <w:r>
        <w:rPr>
          <w:bCs/>
          <w:sz w:val="22"/>
          <w:szCs w:val="22"/>
        </w:rPr>
        <w:t>Союз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женщи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оссии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мское региональное отделение Всероссийской политической партии «Единая Россия»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мская академия МВД РФ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уководители проект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игорьева Светлана Владимировна, заместитель директора по научно-методической  работе, учитель истории и обществозн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утова Ирина Васильевна, учитель истории и обществозн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усейнова Ирина Геннадьевна, учитель информатик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ординаторы проекта: </w:t>
      </w:r>
      <w:r>
        <w:rPr>
          <w:sz w:val="22"/>
          <w:szCs w:val="22"/>
        </w:rPr>
        <w:t xml:space="preserve">Габинет Валентина Ивановна, Гусейнова Ирина Геннадьевна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gi26_pravo@mail.ru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метное содержание:</w:t>
      </w:r>
      <w:r>
        <w:rPr>
          <w:sz w:val="22"/>
          <w:szCs w:val="22"/>
        </w:rPr>
        <w:t xml:space="preserve"> право, обществознание, информатика, литература.</w:t>
      </w:r>
    </w:p>
    <w:p>
      <w:pPr>
        <w:pStyle w:val="Normal"/>
        <w:rPr/>
      </w:pPr>
      <w:r>
        <w:rPr>
          <w:b/>
          <w:sz w:val="22"/>
          <w:szCs w:val="22"/>
        </w:rPr>
        <w:t>Участники проекта:</w:t>
      </w:r>
      <w:r>
        <w:rPr>
          <w:sz w:val="22"/>
          <w:szCs w:val="22"/>
        </w:rPr>
        <w:t xml:space="preserve"> учащиеся 8-11 классов. Участие в проекте команд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5"/>
        <w:gridCol w:w="153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тапы проекта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 эта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я учас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22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 </w:t>
            </w:r>
          </w:p>
          <w:p>
            <w:pPr>
              <w:pStyle w:val="Normal"/>
              <w:rPr/>
            </w:pPr>
            <w:r>
              <w:rPr/>
              <w:t>«Знатоки права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-31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 </w:t>
            </w:r>
          </w:p>
          <w:p>
            <w:pPr>
              <w:pStyle w:val="Normal"/>
              <w:rPr/>
            </w:pPr>
            <w:r>
              <w:rPr/>
              <w:t>«Я и пра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 средствами графического редактора плаката, посвященного Всемирному дню прав ребенка (20.11. 2010) и отражающего необходимость соблюдения прав ребенка в современном мире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лакат должен представлять собой компьютерный</w:t>
            </w:r>
          </w:p>
          <w:p>
            <w:pPr>
              <w:pStyle w:val="Normal"/>
              <w:rPr/>
            </w:pPr>
            <w:r>
              <w:rPr/>
              <w:t>коллаж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-13.11</w:t>
            </w:r>
          </w:p>
        </w:tc>
      </w:tr>
      <w:tr>
        <w:trPr>
          <w:trHeight w:val="12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 день из жизни инспектора по делам несовершеннолетни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- интервью с элементами видео «Один день из жизни инспектора по делам несовершеннолетних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эта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аве и в шутку, и всерьез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ное творчеств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ллюстрированного сборника детских работ о правах ребенка как пособия для просветительской деятельности для обучающихся 1-4 классов «О праве и в шутку, и всерьез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ающиеся должны изучить Конвенцию о правах ребенка и выбрать 5 самых важных прав (на взгляд команды), переработать их для младших школьников, дополнить иллюстрац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5.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этап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проек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команд по всем этапам, проекту в ц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по каждому этапу и победителей проекта, вручение сертификатов участ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участников и организаторов проек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для регистрации:</w:t>
      </w:r>
    </w:p>
    <w:p>
      <w:pPr>
        <w:pStyle w:val="Normal"/>
        <w:numPr>
          <w:ilvl w:val="0"/>
          <w:numId w:val="1"/>
        </w:numPr>
        <w:rPr/>
      </w:pPr>
      <w:r>
        <w:rPr/>
        <w:t>Полное название учебного заведения (в соответствии с уставом).</w:t>
      </w:r>
    </w:p>
    <w:p>
      <w:pPr>
        <w:pStyle w:val="Normal"/>
        <w:numPr>
          <w:ilvl w:val="0"/>
          <w:numId w:val="1"/>
        </w:numPr>
        <w:rPr/>
      </w:pPr>
      <w:r>
        <w:rPr/>
        <w:t>Класс</w:t>
      </w:r>
      <w:r>
        <w:rPr>
          <w:lang w:val="en-US"/>
        </w:rPr>
        <w:t xml:space="preserve">, </w:t>
      </w:r>
      <w:r>
        <w:rPr/>
        <w:t>количество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коман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милия, имя, отчество руководителя (учителя) команды. 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координ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й адрес, теле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отправлять по адресу </w:t>
      </w:r>
      <w:hyperlink r:id="rId6">
        <w:r>
          <w:rPr>
            <w:rStyle w:val="InternetLink"/>
            <w:u w:val="none"/>
            <w:lang w:val="en-US"/>
          </w:rPr>
          <w:t>gi</w:t>
        </w:r>
        <w:r>
          <w:rPr>
            <w:rStyle w:val="InternetLink"/>
            <w:u w:val="none"/>
          </w:rPr>
          <w:t>26_</w:t>
        </w:r>
        <w:r>
          <w:rPr>
            <w:rStyle w:val="InternetLink"/>
            <w:u w:val="none"/>
            <w:lang w:val="en-US"/>
          </w:rPr>
          <w:t>prav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каждого этапа и всего проекта будут выложены на сайте проекта. По электронной почте результаты дублироваться не будут. Участники должны принять участие во всех этапах прое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присланные после размещения ответов на сайте и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окончания сроков проведения этап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ассматриваются и не оцениваются.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Технические требования к пересылаемым работам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Работы выполняются в программных средах, указанных в задании к каждому этапу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и проекта проверяют свои работы на вирусы, архивируют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/>
        <w:t>В теме письма указать: номер школы, Право, № этапа (например, 26_ Право_1)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Имена файлов и соответствующих архивов должны совпадать и состоять из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звания команды, №МОУ, № этапа (например, Законодатели_26_3);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 первой строке  работы обязатель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ать № этапа, название команды и №МОУ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>Размер пересылаемых файлов не должен превышать 5 Мб.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Продукты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борник детских работ о правах ребенка как пособия для просветительской деятельности для обучающихся 1-4 классов «О праве и в шутку, и всерьез»;</w:t>
      </w:r>
    </w:p>
    <w:p>
      <w:pPr>
        <w:pStyle w:val="Normal"/>
        <w:numPr>
          <w:ilvl w:val="0"/>
          <w:numId w:val="2"/>
        </w:numPr>
        <w:rPr/>
      </w:pPr>
      <w:r>
        <w:rPr/>
        <w:t>Выставка плакатов и сборник плакатов «Я и право»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D</w:t>
      </w:r>
      <w:r>
        <w:rPr/>
        <w:t xml:space="preserve"> с презентациями «Один день из жизни инспектора по делам несовершеннолетних».</w:t>
      </w:r>
    </w:p>
    <w:p>
      <w:pPr>
        <w:pStyle w:val="Normal"/>
        <w:ind w:left="7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0795</wp:posOffset>
                </wp:positionV>
                <wp:extent cx="5029200" cy="155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одробные условия заданий, инструкции,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материалы,  критерии оценивания работ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будут размещены дополнительно  на сайте проекта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еред каждым этапо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 электронной почте задания этапов дублироваться не буду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Ждём ваших заявок! Желаем удач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.2pt;mso-wrap-distance-left:9.05pt;mso-wrap-distance-right:9.05pt;mso-wrap-distance-top:0pt;mso-wrap-distance-bottom:0pt;margin-top:0.8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Подробные условия заданий, инструкции,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материалы,  критерии оценивания работ 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будут размещены дополнительно  на сайте проекта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перед каждым этапом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о электронной почте задания этапов дублироваться не буду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Ждём ваших заявок! Желаем удач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077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077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ial Unicode M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Arial Unicode M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i26_pravo@mail.ru" TargetMode="External"/><Relationship Id="rId6" Type="http://schemas.openxmlformats.org/officeDocument/2006/relationships/hyperlink" Target="mailto:gi26_prav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23:00Z</dcterms:created>
  <dc:creator>user</dc:creator>
  <dc:description/>
  <cp:keywords/>
  <dc:language>en-US</dc:language>
  <cp:lastModifiedBy>user</cp:lastModifiedBy>
  <cp:lastPrinted>2010-09-21T17:04:00Z</cp:lastPrinted>
  <dcterms:modified xsi:type="dcterms:W3CDTF">2009-10-25T14:23:00Z</dcterms:modified>
  <cp:revision>2</cp:revision>
  <dc:subject/>
  <dc:title>Методический паспорт телекоммуникационного проекта</dc:title>
</cp:coreProperties>
</file>